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8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ельганюк О.Ф.</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БІОЛІ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321, Вінницька обл., місто Ладижин, вулиця Незалежності, 1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4797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343) 6-49-31,  (04343) 6-49-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biolik.prat@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804,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biolikoao.ub.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андул Павло Пет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4947</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гiдно рiшення рiчних Загальних зборiв акцiонерiв вiд 16.04.2020 р., протокол № 1, припинено повноваження Голови Наглядової ради Сандула Павла Петровича в зв'язку з закiнченням терміну повноважень. Посадова особа непогашеної судимостi за корисливi та посадовi злочини не має, володiє часткою в Статутному капiталi емiтента 21,4947 вiдсоткiв. Перебував на посадi 3 роки.</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ецюра Андрій Олексі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832</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гiдно рiшення рiчних Загальних зборiв акцiонерiв вiд 16.04.2020 р., протокол № 1, припинено повноваження члена Наглядової ради Стецюри Андрiя Олексiйовича в зв'язку з закiнченням терміну повноважень. Посадова особа непогашеної судимостi за корисливi та посадовi злочини не має, володiє часткою в Статутному капiталi емiтента 11.8320 вiдсоткiв. Перебував на посадi 3 роки.</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16.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манська Лариса Пет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4449</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гiдно рiшення рiчних Загальних зборiв акцiонерiв вiд 16.04.2020 р., протокол № 1, припинено повноваження члена Наглядової ради Уманської Лариси Петрiвни в зв'язку з закiнченням терміну повноважень. Посадова особа непогашеної судимостi за корисливi та посадовi злочини не має, володiє часткою в Статутному капiталi емiтента 21.4449 вiдсоткiв. Перебувала на посадi 3 роки.</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манський Руслан Вікт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Згiдно рiшення рiчних Загальних зборiв акцiонерiв вiд 16.04.2020 р., протокол № 1, припинено повноваження члена Наглядової ради Уманського Руслана Вiкторовича  в зв'язку з закiнченням терміну повноважень. Посадова особа непогашеної судимостi за корисливi та посадовi злочини не має, акцiями Товариства не володiє, є представником акцiонера- фiзичної особи Сандул Галини Павлiвни, яка володiє часткою в Статутному капiталi емiтента 21.4449 вiдсоткiв. Перебував на посадi 3 роки.</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іменко Андрій Пав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гiдно рiшення рiчних Загальних зборiв акцiонерiв вiд 16.04.2020 р., протокол № 1, припинено повноваження члена Наглядової ради Акiменка Андрiя Павловича в зв'язку з закiнченням терміну повноважень. Посадова особа непогашеної судимостi за корисливi та посадовi злочини не має, акцiями Товариства не володiє, є представником акцiонера- фiзичної особи Акiменко Свiтлани Вiкторiвни, яка володiє часткою в Статутному капiталi емiтента 11.8317 вiдсоткiв. Перебував на посадi 3 роки.</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андул Павло Пет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4947</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Згiдно рiшення рiчних Загальних зборiв акцiонерiв вiд 16.04.2020 р., протокол № 1, обрано на посаду члена Наглядової ради та рiшенням Наглядової ради Товариства вiд 16.04.2020 р. протокол № 5, призначено на посаду Голови Наглядової ради Сандула Павла Петровича  строком на 3 роки. Посадова особа непогашеної судимостi за корисливi та посадовi злочини не має, володiє часткою в Статутному капiталi емiтента 21,4947 вiдсоткiв. Сандул Павло Петрович останнi  п`ять рокiв обiймає посаду заступника директора П</w:t>
            </w:r>
            <w:r>
              <w:rPr>
                <w:rFonts w:cs="Times New Roman CYR" w:ascii="Times New Roman CYR" w:hAnsi="Times New Roman CYR"/>
                <w:sz w:val="20"/>
                <w:szCs w:val="20"/>
                <w:lang w:val="uk-UA"/>
              </w:rPr>
              <w:t>р</w:t>
            </w:r>
            <w:r>
              <w:rPr>
                <w:rFonts w:cs="Times New Roman CYR" w:ascii="Times New Roman CYR" w:hAnsi="Times New Roman CYR"/>
                <w:sz w:val="20"/>
                <w:szCs w:val="20"/>
              </w:rPr>
              <w:t xml:space="preserve">АТ "Бiолiк".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ецюра Андрій Олексі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832</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гiдно рiшення рiчних Загальних зборiв акцiонерiв вiд 16.04.2020 р., протокол № 1, обрано на посаду члена Наглядової ради Стецюру Андрiя Олексiйовича  строком на 3 роки. Посадова особа непогашеної судимостi за корисливi та посадовi злочини не має, володiє часткою в Статутному капiталi емiтента 11.8320 вiдсоткiв. Стецюра Андрій Олексійович останнi п`ять рокiв перебуває на посаді  директора ТОВ "Українська Фармацевтична Компанiя" м.Київ.</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манська Лариса Пет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4449</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гiдно рiшення рiчних Загальних зборiв акцiонерiв вiд 16.04.2020 р., протокол № 1, обрано на посаду члена Наглядової ради Уманську Ларису Петрiвну строком на 3 роки. Посадова особа непогашеної судимостi за корисливi та посадовi злочини не має, володiє часткою в Статутному капiталi емiтента 21.4449 вiдсоткiв. Останнi п`ять рокiв Уманська Лариса Петрівна працює в приватному бiзнесi.</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манський Руслан Вікт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гiдно рiшення рiчних Загальних зборiв акцiонерiв вiд 16.04.2020 р., протокол № 1, обрано на посаду члена Наглядової ради Уманського Руслана Вiкторовича строком на 3 роки. Посадова особа непогашеної судимостi за корисливi та посадовi злочини не має, акцiями Товариства не володiє, є представником акцiонера- фiзичної особи Сандул Галини Павлiвни, яка володiє часткою в Статутному капiталi емiтента 21.4449 вiдсоткiв. Останнi п`ять рокiв Уманський Руслан Вікторович обiймає посаду директора ТОВ "НВК "Вiларус" м.Ладижин Вiнницької області.</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ъ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іменко Андрій Пав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гiдно рiшення рiчних Загальних зборiв акцiонерiв вiд 16.04.2020 р., протокол № 1, обрано на посаду члена Наглядової ради Акiменка Андрiя Павловича  строком на 3 роки. Посадова особа непогашеної судимостi за корисливi та посадовi злочини не має, акцiями Товариства не володiє, є представником акцiонера- фiзичної особи Акiменко Свiтлани Вiкторiвни, яка володiє часткою в Статутному капiталi емiтента 11.8317 вiдсоткiв. Останнi п`ять рокiв Акiменко Андрій Павлович обiймає посаду начальника вiддiлу контрольно-перевiрочної роботи Департаменту з контролю виробництва та обiгу спирту, алкогольних напоїв та тютюнових виробiв ДПА України, м.Київ.</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41:00Z</dcterms:created>
  <dc:creator>invest</dc:creator>
  <dc:description/>
  <dc:language>en-US</dc:language>
  <cp:lastModifiedBy>invest</cp:lastModifiedBy>
  <dcterms:modified xsi:type="dcterms:W3CDTF">2020-04-16T07:41:00Z</dcterms:modified>
  <cp:revision>2</cp:revision>
  <dc:subject/>
  <dc:title/>
</cp:coreProperties>
</file>